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RƯỜNG THCS LONG BIÊN     ĐỀ THI HỌC KÌ I MÔN ĐỊA LÍ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ĂM HỌC: 20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- 20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Ổ: TỰ NHIÊN                                         TIẾT (ppct):  </w:t>
      </w:r>
      <w:r>
        <w:rPr>
          <w:rFonts w:cs="Times New Roman" w:ascii="Times New Roman" w:hAnsi="Times New Roman"/>
          <w:sz w:val="24"/>
          <w:szCs w:val="24"/>
          <w:lang w:val="vi-VN"/>
        </w:rPr>
        <w:t>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Thời gian làm bài: 45 phút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Đề số 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Ngày kiểm tra: 05/ 12/ 201</w:t>
      </w:r>
      <w:r>
        <w:rPr>
          <w:rFonts w:cs="Times New Roman" w:ascii="Times New Roman" w:hAnsi="Times New Roman"/>
          <w:sz w:val="24"/>
          <w:szCs w:val="24"/>
          <w:lang w:val="vi-VN"/>
        </w:rPr>
        <w:t>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I/ TRẮC NGHIỆM: (3 điểm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 xml:space="preserve">Ghi ra giấy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kiểm tra </w:t>
      </w: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chữ cái đứng trước câu trả lời đúng. (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đ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</w:t>
      </w:r>
      <w:r>
        <w:rPr>
          <w:rFonts w:cs="Times New Roman" w:ascii="Times New Roman" w:hAnsi="Times New Roman"/>
          <w:sz w:val="24"/>
          <w:szCs w:val="24"/>
          <w:lang w:val="fi-FI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Hoang mạc Xahara nằm ở đâ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ung Á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Ô-xtrây-li-a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Nam Mĩ           D.   Bắc Phi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val="pt-BR"/>
        </w:rPr>
        <w:t>Những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ấn đề cần giải quyết của đới lạnh hiện nay là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Thiếu nhân lự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B</w:t>
      </w:r>
      <w:r>
        <w:rPr>
          <w:rFonts w:cs="Times New Roman" w:ascii="Times New Roman" w:hAnsi="Times New Roman"/>
          <w:sz w:val="24"/>
          <w:szCs w:val="24"/>
          <w:lang w:val="pt-BR"/>
        </w:rPr>
        <w:t>. Thiếu phương tiện vận chuyển và kĩ thuật hiện đạ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. Thừa nhân lực                          D</w:t>
      </w:r>
      <w:r>
        <w:rPr>
          <w:rFonts w:cs="Times New Roman" w:ascii="Times New Roman" w:hAnsi="Times New Roman"/>
          <w:sz w:val="24"/>
          <w:szCs w:val="24"/>
          <w:lang w:val="pt-BR"/>
        </w:rPr>
        <w:t>. Nguy cơ tuyệt chủng một số động vật quí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</w:t>
      </w:r>
    </w:p>
    <w:p>
      <w:pPr>
        <w:pStyle w:val="NormalWeb"/>
        <w:spacing w:before="0" w:after="150"/>
        <w:ind w:firstLine="720"/>
        <w:rPr/>
      </w:pPr>
      <w:r>
        <w:rPr>
          <w:b/>
          <w:bCs/>
          <w:i/>
          <w:iCs/>
          <w:color w:val="000000"/>
          <w:lang w:val="pt-BR"/>
        </w:rPr>
        <w:t xml:space="preserve">B. </w:t>
      </w:r>
      <w:r>
        <w:rPr>
          <w:b/>
          <w:bCs/>
          <w:i/>
          <w:iCs/>
          <w:color w:val="000000"/>
          <w:lang w:val="vi-VN"/>
        </w:rPr>
        <w:t>Nối các</w:t>
      </w:r>
      <w:r>
        <w:rPr>
          <w:b/>
          <w:bCs/>
          <w:i/>
          <w:iCs/>
          <w:color w:val="000000"/>
          <w:lang w:val="en-US"/>
        </w:rPr>
        <w:t xml:space="preserve"> kiểu môi trường</w:t>
      </w:r>
      <w:r>
        <w:rPr>
          <w:b/>
          <w:bCs/>
          <w:i/>
          <w:iCs/>
          <w:color w:val="000000"/>
          <w:lang w:val="vi-VN"/>
        </w:rPr>
        <w:t xml:space="preserve"> ở cột A với các </w:t>
      </w:r>
      <w:r>
        <w:rPr>
          <w:b/>
          <w:bCs/>
          <w:i/>
          <w:iCs/>
          <w:color w:val="000000"/>
          <w:lang w:val="en-US"/>
        </w:rPr>
        <w:t xml:space="preserve">vị trí </w:t>
      </w:r>
      <w:r>
        <w:rPr>
          <w:b/>
          <w:bCs/>
          <w:i/>
          <w:iCs/>
          <w:color w:val="000000"/>
          <w:lang w:val="vi-VN"/>
        </w:rPr>
        <w:t xml:space="preserve">ở cột B sao cho đúng rồi ghi vào giấy kiểm tra: (ví dụ 1.a; 2.b…)( 2 </w:t>
      </w:r>
      <w:r>
        <w:rPr/>
        <w:t>đ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000000"/>
                <w:lang w:val="vi-VN"/>
              </w:rPr>
              <w:t>A. Các kiểu môi trường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000000"/>
                <w:lang w:val="vi-VN"/>
              </w:rPr>
              <w:t xml:space="preserve">B. Vị tr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 Môi trường đới ôn hò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vi-VN"/>
              </w:rPr>
              <w:t>. Khoảng từ 2 vòng cực đến 2 cực ở 2 bán cầ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Môi trường hoang mạc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vi-VN"/>
              </w:rPr>
              <w:t>. Nằm khoảng giữa 2 chí tuyến Bắc và Na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 Môi trường đới lạn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vi-VN"/>
              </w:rPr>
              <w:t>. Phần lớn các hoang mạc nằm dọc 2 bên chí tuyến hoặc giữa đại lục Á-Â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 Môi trường đới nóng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vi-VN"/>
              </w:rPr>
              <w:t>. Nằm trong khoảng từ vĩ tuyến 5</w:t>
            </w:r>
            <w:r>
              <w:rPr>
                <w:color w:val="000000"/>
                <w:vertAlign w:val="superscript"/>
                <w:lang w:val="vi-VN"/>
              </w:rPr>
              <w:t>0</w:t>
            </w:r>
            <w:r>
              <w:rPr>
                <w:color w:val="000000"/>
                <w:lang w:val="vi-VN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000000"/>
                <w:lang w:val="vi-VN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vi-VN"/>
              </w:rPr>
              <w:t>. Khoảng từ chí tuyến đến vòng cực ở cả 2 bán cầu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BZ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/ TỰ LUẬN: (4 điể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bookmarkStart w:id="0" w:name="_Hlk499017263"/>
      <w:r>
        <w:rPr>
          <w:rFonts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điểm)</w:t>
        <w:tab/>
      </w:r>
    </w:p>
    <w:p>
      <w:pPr>
        <w:pStyle w:val="Normal"/>
        <w:tabs>
          <w:tab w:val="clear" w:pos="720"/>
          <w:tab w:val="left" w:pos="2223" w:leader="none"/>
        </w:tabs>
        <w:spacing w:lineRule="auto" w:line="240"/>
        <w:ind w:right="-698" w:hanging="0"/>
        <w:rPr>
          <w:rFonts w:ascii="Times New Roman" w:hAnsi="Times New Roman" w:cs="Times New Roman"/>
          <w:sz w:val="24"/>
          <w:szCs w:val="24"/>
          <w:lang w:val="pt-BR"/>
        </w:rPr>
      </w:pPr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Động thực vật ở môi trường hoang mạ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hích nghi với khí hậu kh</w:t>
      </w:r>
      <w:r>
        <w:rPr>
          <w:rFonts w:cs="Times New Roman" w:ascii="Times New Roman" w:hAnsi="Times New Roman"/>
          <w:sz w:val="24"/>
          <w:szCs w:val="24"/>
          <w:lang w:val="vi-VN"/>
        </w:rPr>
        <w:t>ắc ngh</w:t>
      </w:r>
      <w:r>
        <w:rPr>
          <w:rFonts w:cs="Times New Roman" w:ascii="Times New Roman" w:hAnsi="Times New Roman"/>
          <w:sz w:val="24"/>
          <w:szCs w:val="24"/>
          <w:lang w:val="pt-BR"/>
        </w:rPr>
        <w:t>iệt bằng cách nào?</w:t>
      </w:r>
    </w:p>
    <w:p>
      <w:pPr>
        <w:pStyle w:val="Normal"/>
        <w:tabs>
          <w:tab w:val="clear" w:pos="720"/>
          <w:tab w:val="left" w:pos="2223" w:leader="none"/>
        </w:tabs>
        <w:spacing w:lineRule="auto" w:line="240"/>
        <w:ind w:right="-69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Hà Nội thuộc môi trường khí hậu nào? Em hãy nêu đặc đi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ính củ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í hậu Hà Nội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/Thực hành: (3 điểm)</w:t>
        <w:tab/>
        <w:t>Quan sát biểu đồ dưới đâ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2515" cy="17995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1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ịa điểm 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ận xét: Biểu đồ nhiệt độ và lượng mưa của địa điểm A theo các ý sau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Nhiệt độ cao nhất bao nhiê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? Vào tháng mấy?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Nhiệt độ thấp nhất bao nhiê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? Vào tháng mấy?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iên độ nhiệt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ợng mưa cao nhất bao nhiêu mm? Vào tháng mấ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Mùa mưa từ tháng  mấy  đến tháng mấy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ết lu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iểu đồ trên thuộ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ôi 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à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ƯỚNG DẪN CHẤM– BIỂU ĐIỂM CHI TIẾT ĐỀ 1</w:t>
      </w:r>
    </w:p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/ TRẮC NGHIỆM: (3 điểm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Mỗi ý đúng và đủ được 0,5 đ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20"/>
        <w:gridCol w:w="333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, B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. Mỗi ý đúng và đủ được 0,5 đ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/ TỰ LUẬN: (4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8"/>
        <w:gridCol w:w="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iến thức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ểm</w:t>
            </w:r>
          </w:p>
        </w:tc>
      </w:tr>
      <w:tr>
        <w:trPr>
          <w:trHeight w:val="20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âu 1: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2 điểm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Để thích nghi với môi trường khắc nghiệt khô và hạn, thực vật và động vật ở hoang mạc phải tự hạn chế sự mất nước (ví dụ: lá biến thành gai,...), tăng cường dự trữ nước và chất dinh dưỡng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Thực vật có thân lùn thấp nhưng bộ rễ rất to và dài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B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Động vật sống vùi mình trong cát hoặc trong các hốc đá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</w:tc>
      </w:tr>
      <w:tr>
        <w:trPr>
          <w:trHeight w:val="3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âu 2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B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2 điểm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BZ"/>
              </w:rPr>
              <w:t>- Hà N</w:t>
            </w:r>
            <w:r>
              <w:rPr>
                <w:rFonts w:cs="Times New Roman" w:ascii="Times New Roman" w:hAnsi="Times New Roman"/>
              </w:rPr>
              <w:t>ội thuộc môi trường nhiệt đới gió mù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B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Đ</w:t>
            </w:r>
            <w:r>
              <w:rPr>
                <w:rFonts w:cs="Times New Roman" w:ascii="Times New Roman" w:hAnsi="Times New Roman"/>
              </w:rPr>
              <w:t>ặc đi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BZ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hiệt độ, lượng mưa thay đổi theo mù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+ Nhiệt độ TB năm trên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 w:eastAsia="en-BZ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C, nhưng thay đổi theo mùa, một mùa có nhiệt độ cao và môt mùa có nhiệt độ thấp hơ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+ Lượng mưa trung bình năm trên 1000mm, nhưng thay đổi theo mùa: Một mùa mưa nhiều và một mùa mưa ít, mùa mưa nhiều chiếm khoảng 75 – 95% lượng mưa cả nă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B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BZ"/>
              </w:rPr>
              <w:t>- Thời tiết diễn biến thất thường: Mùa mưa có năm đến sớm có năm đến muộn; lượng mưa có năm ít có năm nhiều dễ gây ra hạn hán và lũ lụ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đ</w:t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/Thực hành: (3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iến thức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ểm</w:t>
            </w:r>
          </w:p>
        </w:tc>
      </w:tr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ng có nhiệt độ cao nhất là tháng 7: Khoảng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ng có nhiệt độ thấp nhất là tháng 1: Khoảng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ên độ nhiệt: 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áng có lượng mưa cao nhất là tháng 8: Khoảng 3 mm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ùa mưa từ tháng 6 đến tháng 10, lượng mưa rất ít                   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đ</w:t>
            </w:r>
          </w:p>
        </w:tc>
      </w:tr>
      <w:tr>
        <w:trPr>
          <w:trHeight w:val="3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ết luận: Môi trường hoang mạc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đ</w:t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spacing w:lineRule="auto" w:line="24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GH duyệt                                           Tổ/nhóm CM                                GV ra đề</w:t>
      </w:r>
    </w:p>
    <w:p>
      <w:pPr>
        <w:pStyle w:val="Normal"/>
        <w:tabs>
          <w:tab w:val="clear" w:pos="720"/>
          <w:tab w:val="left" w:pos="2223" w:leader="none"/>
        </w:tabs>
        <w:spacing w:lineRule="auto" w:line="24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24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oàng Thị Tuyết                                 Phạm Thị Hương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Trần Kiều Tra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RƯỜNG THCS LONG BIÊN        MA TRẬN ĐỀ THI HỌC KÌ I MÔN ĐỊA LÍ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TỔ: TỰ NHIÊ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ĂM HỌC: 2017- 2018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IẾT (ppct): </w:t>
      </w:r>
      <w:r>
        <w:rPr>
          <w:rFonts w:cs="Times New Roman" w:ascii="Times New Roman" w:hAnsi="Times New Roman"/>
          <w:sz w:val="24"/>
          <w:szCs w:val="24"/>
          <w:lang w:val="vi-VN"/>
        </w:rPr>
        <w:t>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Thời gian làm bài: 45 phú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Ngày kiểm tra: 05/ 12/ 2017</w:t>
      </w:r>
    </w:p>
    <w:p>
      <w:pPr>
        <w:pStyle w:val="Normal"/>
        <w:tabs>
          <w:tab w:val="clear" w:pos="720"/>
          <w:tab w:val="left" w:pos="22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ỤC TIÊU</w:t>
      </w:r>
    </w:p>
    <w:p>
      <w:pPr>
        <w:pStyle w:val="Normal"/>
        <w:tabs>
          <w:tab w:val="clear" w:pos="720"/>
          <w:tab w:val="left" w:pos="22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Kiến thức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: Hệ thống hoá kiến thức về: </w:t>
      </w:r>
      <w:r>
        <w:rPr>
          <w:rFonts w:cs="Times New Roman" w:ascii="Times New Roman" w:hAnsi="Times New Roman"/>
          <w:sz w:val="24"/>
          <w:szCs w:val="24"/>
          <w:lang w:val="vi-VN"/>
        </w:rPr>
        <w:t>Môi trường đới nóng, đới ôn hòa, hoang mạc, đới lạnh.</w:t>
      </w:r>
    </w:p>
    <w:p>
      <w:pPr>
        <w:pStyle w:val="Normal"/>
        <w:tabs>
          <w:tab w:val="clear" w:pos="720"/>
          <w:tab w:val="left" w:pos="2223" w:leader="none"/>
          <w:tab w:val="left" w:pos="3555" w:leader="none"/>
        </w:tabs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Kĩ năng</w:t>
      </w:r>
      <w:r>
        <w:rPr>
          <w:rFonts w:cs="Times New Roman" w:ascii="Times New Roman" w:hAnsi="Times New Roman"/>
          <w:sz w:val="24"/>
          <w:szCs w:val="24"/>
          <w:lang w:val="fi-FI"/>
        </w:rPr>
        <w:t>: Rèn luyện kĩ năng phát hiện, vận dụng những kiến thức đã học vào bài làm, kĩ 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ăng </w:t>
      </w:r>
      <w:r>
        <w:rPr>
          <w:rFonts w:cs="Times New Roman" w:ascii="Times New Roman" w:hAnsi="Times New Roman"/>
          <w:sz w:val="24"/>
          <w:szCs w:val="24"/>
          <w:lang w:val="fi-FI"/>
        </w:rPr>
        <w:t>nhận xé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biểu đồ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iệt độ và lượng mưa.</w:t>
      </w:r>
    </w:p>
    <w:p>
      <w:pPr>
        <w:pStyle w:val="Normal"/>
        <w:tabs>
          <w:tab w:val="clear" w:pos="720"/>
          <w:tab w:val="left" w:pos="2223" w:leader="none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3.Thái độ</w:t>
      </w:r>
      <w:r>
        <w:rPr>
          <w:rFonts w:cs="Times New Roman" w:ascii="Times New Roman" w:hAnsi="Times New Roman"/>
          <w:sz w:val="24"/>
          <w:szCs w:val="24"/>
          <w:lang w:val="fi-FI"/>
        </w:rPr>
        <w:t>: Nghiêm túc trong thi và kiểm tra.</w:t>
      </w:r>
    </w:p>
    <w:p>
      <w:pPr>
        <w:pStyle w:val="Normal"/>
        <w:tabs>
          <w:tab w:val="clear" w:pos="720"/>
          <w:tab w:val="left" w:pos="2223" w:leader="none"/>
          <w:tab w:val="left" w:pos="3555" w:leader="none"/>
        </w:tabs>
        <w:jc w:val="both"/>
        <w:rPr/>
      </w:pPr>
      <w:r>
        <w:rPr/>
        <w:t>Ma trận đề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37"/>
        <w:gridCol w:w="904"/>
        <w:gridCol w:w="1080"/>
        <w:gridCol w:w="842"/>
        <w:gridCol w:w="1081"/>
        <w:gridCol w:w="1082"/>
        <w:gridCol w:w="1136"/>
        <w:gridCol w:w="900"/>
      </w:tblGrid>
      <w:tr>
        <w:trPr>
          <w:trHeight w:val="663" w:hRule="atLeast"/>
        </w:trPr>
        <w:tc>
          <w:tcPr>
            <w:tcW w:w="2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ức độ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biết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g  hiể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</w:t>
            </w:r>
            <w:r>
              <w:rPr>
                <w:rFonts w:cs="Times New Roman" w:ascii="Times New Roman" w:hAnsi="Times New Roman"/>
              </w:rPr>
              <w:t>ấp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o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</w:t>
            </w:r>
          </w:p>
        </w:tc>
      </w:tr>
      <w:tr>
        <w:trPr>
          <w:trHeight w:val="1321" w:hRule="atLeast"/>
        </w:trPr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N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L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L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L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</w:tr>
      <w:tr>
        <w:trPr>
          <w:trHeight w:val="9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ôi trường hoang mạc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đ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3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đ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)</w:t>
            </w:r>
          </w:p>
        </w:tc>
      </w:tr>
      <w:tr>
        <w:trPr>
          <w:trHeight w:val="5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ôi trường đới lạn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đ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3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đ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ác kiểu môi trườn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đ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3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ôi trường đới nóng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)</w:t>
            </w:r>
          </w:p>
        </w:tc>
      </w:tr>
      <w:tr>
        <w:trPr>
          <w:trHeight w:val="10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Thực hà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II(2đ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II(1đ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câu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3đ)</w:t>
            </w:r>
          </w:p>
        </w:tc>
      </w:tr>
      <w:tr>
        <w:trPr>
          <w:trHeight w:val="31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đ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đ</w:t>
            </w:r>
          </w:p>
        </w:tc>
      </w:tr>
      <w:tr>
        <w:trPr>
          <w:trHeight w:val="48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09:00Z</dcterms:created>
  <dc:creator>Wu Ying Tao</dc:creator>
  <dc:description/>
  <cp:keywords/>
  <dc:language>en-US</dc:language>
  <cp:lastModifiedBy>Windows User</cp:lastModifiedBy>
  <cp:lastPrinted>2017-11-29T12:55:00Z</cp:lastPrinted>
  <dcterms:modified xsi:type="dcterms:W3CDTF">2017-12-24T23:01:00Z</dcterms:modified>
  <cp:revision>4</cp:revision>
  <dc:subject/>
  <dc:title/>
</cp:coreProperties>
</file>